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 день 1 часть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1:57:30 - 02:07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41)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Омеги Отца, Репликации Омеги и Прямого Творения Изначально Вышестоящего О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зжигаемся всем синтезом и огнём каждого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нтезируемся с Изначально Вышестоящими Аватарами Синтеза Кут Хуми Фаинь. Выходим в зал ИВДИВО 192-Высоко Цельно Изначально Вышестоящ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шли. Оформляемся Ипостасью 26-го Синтеза Изначально Вышестоящего Отц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озжигаясь, синтезируясь с Хум Изначально Вышестоящих Аватаров Синтеза Кут Хуми Фаинь, стяжаем Синтез Синтезов Изначально Вышестоящего Отца, прося преобразить каждого из нас и синтез нас на явление Омеги, как прямого выражения Клеточки Отца в каждом из нас. Возжигаясь, преображаемся эти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синтезируясь с Хум Изначально Вышестоящего Отца, выходим в зал 257-Высоко Цельно Изначально Вышестояще, развёртываясь пред Изначально Вышестоящим Отцом. Оформляемся Ипостасями 26-го Синтеза Изначально Вышестоящего Отц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синтезируясь с Хум Изначально Вышестоящего Отца, стяжаем Синтез Омеги Изначально Вышестоящего Отца каждому из нас, стяжая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Единицу Изначально Вышестоящег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Отца - Омега Изначально Вышестоящего Отц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аждому из нас, возжигаясь, развёртываемся эти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явление 58-й Част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Омега Отца Изначально Вышестоящего Отц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аждому из нас. Возжигаясь, развёртываемся эти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просим Изначально Вышестоящего Отца завершить и окончательно развернуть 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реализовать Омегу самостоятельной Частью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выявленной из Огня Жизни Монады каждым из нас. И возжигаясь, развёртываемся этим, завершая выявление Омеги из Монады каждого из нас, всего во всём, всем – процессами, качествами, состояниями, привязками – просто завершае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озжигаясь, развёртываемся Омегой Изначально Вышестоящего Отца, как Единицей и Клеточкой Отца в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убже возжигаемся, концентрируемся. Сейчас Изначально Вышестоящий Отец на вас фиксирует Синтез, прямой Синтез Изначально Вышестоящего Отца. И идёт оформление и окончательная организация 58-й Части. Вот. Молодцы, ещё. Просто заполняемся, открываемся и допускаем всё то, что с вами происходит, просто допускае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озжигаясь, преображаясь этим, мы синтезируемся с Изначально Вышестоящим Отцом 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тяжаем Репликацию Омеги Изначально Вышестоящего Отц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аждому из нас. И возжигаясь, развёртываемся эти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мы синтезируемся с Хум Изначально Вышестоящего Отца, стяжаем Синтез Изначально Вышестоящего Отца 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ямое Творение Изначально Вышестоящего Отц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аждому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зжигаясь, преображаясь этим, благодарим Изначально Вышестоящего Отца, благодарим Кут Хуми Фаинь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озвращаемся в физическую реальность, развёртываясь Творением Изначально Вышестоящего Отца в каждом из нас и каждым из нас,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должая Творение Отца физическ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Эманируя всё стяжённое и возожжённое в ИВДИВО, подразделения ИВДИВО участников данной практики, подразделения ИВДИВО Москва, Московия, Королёв, Красногорск. И эманируем в ИВДИВО каждого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ыходим из практики. Аминь.</w:t>
      </w:r>
    </w:p>
    <w:p>
      <w:pPr>
        <w:pStyle w:val="Normal"/>
        <w:spacing w:before="0" w:after="0"/>
        <w:ind w:left="0" w:right="0" w:firstLine="5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firstLine="5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ор:</w:t>
      </w:r>
      <w:r>
        <w:rPr>
          <w:rFonts w:cs="Times New Roman" w:ascii="Times New Roman" w:hAnsi="Times New Roman"/>
          <w:sz w:val="24"/>
          <w:szCs w:val="24"/>
        </w:rPr>
        <w:t xml:space="preserve"> Тамара Семенова, 166ВЦ</w:t>
      </w:r>
    </w:p>
    <w:p>
      <w:pPr>
        <w:pStyle w:val="Normal"/>
        <w:spacing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:</w:t>
      </w:r>
      <w:r>
        <w:rPr>
          <w:rFonts w:cs="Times New Roman" w:ascii="Times New Roman" w:hAnsi="Times New Roman"/>
          <w:sz w:val="24"/>
          <w:szCs w:val="24"/>
        </w:rPr>
        <w:t xml:space="preserve"> Гасова Вера, Учитель Сферы ИВДИВО Мг Пробуждения ИВО 192 ВЦ 16247 ВЦР, ИВАС Левий Хлоя, Ипостась</w:t>
      </w:r>
    </w:p>
    <w:p>
      <w:pPr>
        <w:pStyle w:val="Normal"/>
        <w:spacing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81" w:gutter="0" w:header="284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ИВАС Кут Хуми, 26 Синтез ИВО Изначально Вышестоящий Синтез Совершенной Омеги Изначально Вышестоящего Человека Изначально Вышестоящего Отца, 27-28 октября 2018г., Кира Столбова, </w:t>
    </w:r>
    <w:r>
      <w:rPr>
        <w:rFonts w:cs="Times New Roman" w:ascii="Times New Roman" w:hAnsi="Times New Roman"/>
        <w:color w:val="000000"/>
        <w:sz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</w:rPr>
  </w:style>
  <w:style w:type="character" w:styleId="HeaderChar1">
    <w:name w:val="Header Char1"/>
    <w:basedOn w:val="DefaultParagraphFont"/>
    <w:qFormat/>
    <w:rPr>
      <w:rFonts w:ascii="Calibri" w:hAnsi="Calibri" w:cs="Calibri"/>
      <w:sz w:val="22"/>
      <w:szCs w:val="22"/>
    </w:rPr>
  </w:style>
  <w:style w:type="character" w:styleId="FooterChar1">
    <w:name w:val="Footer Char1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09:00Z</dcterms:created>
  <dc:creator>Татьяна</dc:creator>
  <dc:description/>
  <dc:language>en-US</dc:language>
  <cp:lastModifiedBy>Алексей Семенов</cp:lastModifiedBy>
  <cp:lastPrinted>2018-02-01T14:57:00Z</cp:lastPrinted>
  <dcterms:modified xsi:type="dcterms:W3CDTF">2018-11-04T10:09:00Z</dcterms:modified>
  <cp:revision>24</cp:revision>
  <dc:subject/>
  <dc:title/>
</cp:coreProperties>
</file>